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台灣首府大學烘焙管理學系教師評審委員設置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 系教評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 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本校「教師評審委員會設置要點」之規定訂定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執掌如下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有關教師之聘任、聘期、停聘、解聘及不續聘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有關教師之進修、升等、教授休假研究、延長服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議教師違反教師法所訂教師應負之義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師資遣原因之認定。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依法令應予審（評）議之事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系教評會設置委員至少四人；成員如下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然委員：系主任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推薦委員：由本系專任教師推選助理教授以上教師組成之，並採複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投票制，以得票高者當選為推選委員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因專任教師人數太少而無法組成四人以上之教評會時，應由系主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任邀請他系相關專長之教師組成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系主任為召集人，並為會議主席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 本會推選委員任期一年，連選得連任；委員在任期中出缺時，得依第三點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規定再行推選，其任期以補足所餘任期為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 本會委員應親自出席，不得委託他人代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本會審議事項依據「大學法」、「教師法」「教育人員任用條列」暨其施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細則；「大學聘任專業技術人員擔任教學辦法」及「本校教師聘任及升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審查辦法」等相關法令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本會每學期至少開會一次，必要時得由召集人召開臨時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本會應有委員三分之二以上出席始得開會，並經出席委員過半以上同意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得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本會委員遇有關討論本人、配偶或三親等內親屬之案件時，應自行迴避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升等審議程序如下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升等申請人出席會議說明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全體委員三分之二以上委員出席使得開會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委員三分之二以上就升等申請人之「教學」及「服務」評定各達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十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為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併同研究論著提本校休閒產業學院教師審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議委員會審複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升等未獲通過之案件，應以具體文字敘明理由書面通知當事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 本會遇教師升等案，為避免高階低審之情形，由系主任聘請符合資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委員組成臨時性之教評會進行審查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 本要點經校教評會議通過後施行，陳請校長核定後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3:00Z</dcterms:created>
  <dc:creator>user</dc:creator>
  <dc:description/>
  <dc:language>en-US</dc:language>
  <cp:lastModifiedBy>TSU</cp:lastModifiedBy>
  <cp:lastPrinted>2015-08-12T11:58:00Z</cp:lastPrinted>
  <dcterms:modified xsi:type="dcterms:W3CDTF">2016-12-23T04:23:00Z</dcterms:modified>
  <cp:revision>2</cp:revision>
  <dc:subject/>
  <dc:title/>
</cp:coreProperties>
</file>